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附件</w:t>
      </w:r>
      <w:r>
        <w:rPr>
          <w:rFonts w:eastAsia="宋体;SimSun"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 w:eastAsia="宋体;SimSun"/>
          <w:b/>
          <w:sz w:val="30"/>
          <w:szCs w:val="30"/>
        </w:rPr>
        <w:t>：</w:t>
      </w:r>
    </w:p>
    <w:p>
      <w:pPr>
        <w:pStyle w:val="Normal"/>
        <w:spacing w:lineRule="atLeast" w:line="220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黄陂区“知识工程”少儿读书系列活动推荐书目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（小学生及幼儿）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猜猜我有多爱你       文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爱尔兰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山姆•麦克布雷尼；图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英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安妮塔•婕朗；梅子涵译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最奇妙的蛋                                  文、图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德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赫姆•海恩文；李紫蓉译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彩虹色的花                    文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细野绫子；图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美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麦克•格雷涅茨；蒲蒲兰译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小步走路                                    文、图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英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赛门•詹姆斯；周逸芬译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失落的一角                                文、图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美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谢尔•希尔弗斯坦；陈明译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我的名字克丽桑丝美美菊花                     文、图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美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凯文•汉克斯；周兢译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爷爷变成了幽灵      文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丹麦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金•弗珀兹•艾克松；图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瑞典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爱娃•艾瑞克松；彭懿译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小魔怪要上学          文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法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玛丽•阿涅丝•高德哈；图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法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大卫•派金斯；李英华译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摇摇晃晃的桥                                   文、图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木村裕一；朱自强译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会飞的抱抱                             文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美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和宁；图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俄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哥巴契夫；黄廼毓译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阿笨猫                                                               冰波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米米说不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陈致元图；周逸芬文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胖嫂回娘                                                 贺友直绘；冰畅编写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一园青菜成了精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周翔图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冈拉梅朵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马新阶绘；保冬妮文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小蝌蚪找妈妈                                     李全华绘；方惠珍、盛璐德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乌鸦面包店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文、图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加古里子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图书馆狮子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(</w:t>
      </w:r>
      <w:r>
        <w:rPr>
          <w:rFonts w:ascii="宋体;SimSun" w:hAnsi="宋体;SimSun" w:cs="宋体;SimSun" w:eastAsia="宋体;SimSun"/>
          <w:sz w:val="21"/>
          <w:szCs w:val="21"/>
        </w:rPr>
        <w:t>美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米歇尔•努森文；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美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凯文•霍克斯图；周逸芬译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巴巴爸爸的马戏团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(</w:t>
      </w:r>
      <w:r>
        <w:rPr>
          <w:rFonts w:ascii="宋体;SimSun" w:hAnsi="宋体;SimSun" w:cs="宋体;SimSun" w:eastAsia="宋体;SimSun"/>
          <w:sz w:val="21"/>
          <w:szCs w:val="21"/>
        </w:rPr>
        <w:t>法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安娜特•缇森、德鲁斯•泰勒著；谢逢蓓译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手套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(</w:t>
      </w:r>
      <w:r>
        <w:rPr>
          <w:rFonts w:ascii="宋体;SimSun" w:hAnsi="宋体;SimSun" w:cs="宋体;SimSun" w:eastAsia="宋体;SimSun"/>
          <w:sz w:val="21"/>
          <w:szCs w:val="21"/>
        </w:rPr>
        <w:t>俄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叶夫格尼•</w:t>
      </w:r>
      <w:r>
        <w:rPr>
          <w:rFonts w:eastAsia="宋体;SimSun" w:cs="宋体;SimSun" w:ascii="宋体;SimSun" w:hAnsi="宋体;SimSun"/>
          <w:sz w:val="21"/>
          <w:szCs w:val="21"/>
        </w:rPr>
        <w:t>M•</w:t>
      </w:r>
      <w:r>
        <w:rPr>
          <w:rFonts w:ascii="宋体;SimSun" w:hAnsi="宋体;SimSun" w:cs="宋体;SimSun" w:eastAsia="宋体;SimSun"/>
          <w:sz w:val="21"/>
          <w:szCs w:val="21"/>
        </w:rPr>
        <w:t>拉乔夫编绘；任溶溶译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亲亲我的妈妈　                                                     黄蓓佳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一年级的小豆包　                                                   单瑛琪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每个小学生都喜欢做的科学游戏                          大米原创•科学空间编绘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能量和生存的秘密　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江川多喜雄等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阅读儿童文学　                                                     梅子涵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美好的回声：陈伯吹儿童文学奖大奖作品集　                         周基亭等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捣蛋鬼日记　              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意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万巴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京剧入门与鉴赏　                   《新世纪青少年艺术素质培养丛书》编委会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男孩手册：自立能力训练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英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马丁•奥利弗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汉口码头　                                                 董宏猷　钱五一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一百个中国孩子的梦                                                 董宏猷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一滴眼泪掰成两瓣　                                                 黄春华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黛西之歌 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美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辛西娅•沃格著；周照宇译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每天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分钟，在挫折中成长                                       卡米图书制作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马燕日记                                                             马燕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品味一生的</w:t>
      </w:r>
      <w:r>
        <w:rPr>
          <w:rFonts w:eastAsia="宋体;SimSun" w:cs="宋体;SimSun" w:ascii="宋体;SimSun" w:hAnsi="宋体;SimSun"/>
          <w:sz w:val="21"/>
          <w:szCs w:val="21"/>
        </w:rPr>
        <w:t>105</w:t>
      </w:r>
      <w:r>
        <w:rPr>
          <w:rFonts w:ascii="宋体;SimSun" w:hAnsi="宋体;SimSun" w:cs="宋体;SimSun" w:eastAsia="宋体;SimSun"/>
          <w:sz w:val="21"/>
          <w:szCs w:val="21"/>
        </w:rPr>
        <w:t>篇励志美文                                           翁晓婷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彼得•潘       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英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詹姆斯•马修•巴里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绿山墙的安妮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加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露西•莫德•蒙哥马利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缤纷梦想季：</w:t>
      </w:r>
      <w:r>
        <w:rPr>
          <w:rFonts w:eastAsia="宋体;SimSun" w:cs="宋体;SimSun" w:ascii="宋体;SimSun" w:hAnsi="宋体;SimSun"/>
          <w:sz w:val="21"/>
          <w:szCs w:val="21"/>
        </w:rPr>
        <w:t>80+8</w:t>
      </w:r>
      <w:r>
        <w:rPr>
          <w:rFonts w:ascii="宋体;SimSun" w:hAnsi="宋体;SimSun" w:cs="宋体;SimSun" w:eastAsia="宋体;SimSun"/>
          <w:sz w:val="21"/>
          <w:szCs w:val="21"/>
        </w:rPr>
        <w:t>个给力梦想的脚印                          《意林》编辑部编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阳光成长季：</w:t>
      </w:r>
      <w:r>
        <w:rPr>
          <w:rFonts w:eastAsia="宋体;SimSun" w:cs="宋体;SimSun" w:ascii="宋体;SimSun" w:hAnsi="宋体;SimSun"/>
          <w:sz w:val="21"/>
          <w:szCs w:val="21"/>
        </w:rPr>
        <w:t>80+25</w:t>
      </w:r>
      <w:r>
        <w:rPr>
          <w:rFonts w:ascii="宋体;SimSun" w:hAnsi="宋体;SimSun" w:cs="宋体;SimSun" w:eastAsia="宋体;SimSun"/>
          <w:sz w:val="21"/>
          <w:szCs w:val="21"/>
        </w:rPr>
        <w:t>个点燃成长的微光                         《意林》编辑部编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汤姆•索亚历险记                            （美）马克•吐温著；范纯海 夏旻译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钢铁是怎样炼成的                    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苏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奥斯特洛夫斯基著；张江南 张豫鄂译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个诺贝尔奖获得者的故事：拼音版                               高厚满编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孔子的故事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李长之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人类的故事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        (</w:t>
      </w:r>
      <w:r>
        <w:rPr>
          <w:rFonts w:ascii="宋体;SimSun" w:hAnsi="宋体;SimSun" w:cs="宋体;SimSun" w:eastAsia="宋体;SimSun"/>
          <w:sz w:val="21"/>
          <w:szCs w:val="21"/>
        </w:rPr>
        <w:t>美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房龙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我发现海底世界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陶喆、周哲编•绘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我的幸运一天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(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庆子•凯萨兹文•图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爱的教育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(</w:t>
      </w:r>
      <w:r>
        <w:rPr>
          <w:rFonts w:ascii="宋体;SimSun" w:hAnsi="宋体;SimSun" w:cs="宋体;SimSun" w:eastAsia="宋体;SimSun"/>
          <w:sz w:val="21"/>
          <w:szCs w:val="21"/>
        </w:rPr>
        <w:t>意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埃德蒙多•德•亚米契斯著；储蕾译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风与树的歌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(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安房直子著；彭懿译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民国小学生作文                                                     吴继铨编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蝴蝶•豌豆花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金波诗歌主编；蔡皋绘画主编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稻草人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叶圣陶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贪心的三角形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(</w:t>
      </w:r>
      <w:r>
        <w:rPr>
          <w:rFonts w:ascii="宋体;SimSun" w:hAnsi="宋体;SimSun" w:cs="宋体;SimSun" w:eastAsia="宋体;SimSun"/>
          <w:sz w:val="21"/>
          <w:szCs w:val="21"/>
        </w:rPr>
        <w:t>美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玛瑞琳•伯恩斯文；高顿•斯尔文雅图；迟峰译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咕噜咕噜，肚子饿了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（韩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海明威出版社著；千太阳译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贪吃的小狐狸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滕毓旭著；朱世芳绘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和风说话的青苔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王勇英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相信童话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梅子涵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太阳橙童话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马小得插图；漪然选编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夏洛的网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（美</w:t>
      </w:r>
      <w:r>
        <w:rPr>
          <w:rFonts w:eastAsia="宋体;SimSun" w:cs="宋体;SimSun" w:ascii="宋体;SimSun" w:hAnsi="宋体;SimSun"/>
          <w:sz w:val="21"/>
          <w:szCs w:val="21"/>
        </w:rPr>
        <w:t>)E.B.</w:t>
      </w:r>
      <w:r>
        <w:rPr>
          <w:rFonts w:ascii="宋体;SimSun" w:hAnsi="宋体;SimSun" w:cs="宋体;SimSun" w:eastAsia="宋体;SimSun"/>
          <w:sz w:val="21"/>
          <w:szCs w:val="21"/>
        </w:rPr>
        <w:t>怀特著；任溶溶译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海边的屋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曹文轩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女中学生三部曲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陈丹燕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慢慢地知道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谢倩霓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幸福了吗？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白岩松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斑羚飞渡          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沈石溪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我可以抱你吗，宝贝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郁雨君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时代广场的蟋蟀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（美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乔治•塞尔登著；盖斯•威廉姆斯绘；傅湘雯译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哦，手！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（法）戈德莱娜•德•罗萨梅尔著•绘；张阳译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森林唱游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几米绘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木偶的森林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王一梅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神秘的双胞胎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肖定丽著；赵毅茹绘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问海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葛翠琳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丫头小子在行动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谢倩霓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住在摩天大楼顶层的马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汤素兰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贝丝丫头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(</w:t>
      </w:r>
      <w:r>
        <w:rPr>
          <w:rFonts w:ascii="宋体;SimSun" w:hAnsi="宋体;SimSun" w:cs="宋体;SimSun" w:eastAsia="宋体;SimSun"/>
          <w:sz w:val="21"/>
          <w:szCs w:val="21"/>
        </w:rPr>
        <w:t>美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贝特•格林著；吴祯祥译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有毒的与珍稀的动植物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(</w:t>
      </w:r>
      <w:r>
        <w:rPr>
          <w:rFonts w:ascii="宋体;SimSun" w:hAnsi="宋体;SimSun" w:cs="宋体;SimSun" w:eastAsia="宋体;SimSun"/>
          <w:sz w:val="21"/>
          <w:szCs w:val="21"/>
        </w:rPr>
        <w:t>韩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申慧荣文•图；苟振红译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不列颠简明百科全书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>龚莉主编；中国大百科全书出版社编译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从哪里来？到那里去？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鞠萍主编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动物争霸战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(</w:t>
      </w:r>
      <w:r>
        <w:rPr>
          <w:rFonts w:ascii="宋体;SimSun" w:hAnsi="宋体;SimSun" w:cs="宋体;SimSun" w:eastAsia="宋体;SimSun"/>
          <w:sz w:val="21"/>
          <w:szCs w:val="21"/>
        </w:rPr>
        <w:t>意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克里斯蒂亚诺•贝托鲁奇、弗朗西斯科•米罗著；冯潇译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放飞奇思妙想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《我的科学地带》组委会编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给孩子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本最棒的书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(</w:t>
      </w:r>
      <w:r>
        <w:rPr>
          <w:rFonts w:ascii="宋体;SimSun" w:hAnsi="宋体;SimSun" w:cs="宋体;SimSun" w:eastAsia="宋体;SimSun"/>
          <w:sz w:val="21"/>
          <w:szCs w:val="21"/>
        </w:rPr>
        <w:t>美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安妮塔•西尔维著；王林译</w:t>
      </w:r>
    </w:p>
    <w:p>
      <w:pPr>
        <w:pStyle w:val="Normal"/>
        <w:spacing w:lineRule="exact" w:line="360"/>
        <w:ind w:firstLine="400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（中学生）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木偶奇遇记　            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意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科罗狄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爱的教育　            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意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亚米契斯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影响中国历史的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件大事　                                         周扬主编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弟子规•百家姓　                                                  海豚传媒编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斑羚飞渡　                                                         沈石溪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精美数学　                                                       宁正新编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什么叫做好，什么叫做不好？　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俄罗斯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马尔夏克等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神奇的中心思想　                                                 张成新编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中国学生不可不知的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个兵器常识　                               郭豫斌主编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孙子兵法大智慧　                                                   河流编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太平洋的故事　            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美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房龙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中华人文精神读本（青少版）　                                     汤一介主编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现在，发现你的优势　                 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美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马库斯•白金汉　唐纳德•克利夫顿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时代广场的蟋蟀　   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美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乔治•塞尔登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奥菲利娅的影子剧院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德</w:t>
      </w:r>
      <w:r>
        <w:rPr>
          <w:rFonts w:eastAsia="宋体;SimSun" w:cs="宋体;SimSun" w:ascii="宋体;SimSun" w:hAnsi="宋体;SimSun"/>
          <w:sz w:val="21"/>
          <w:szCs w:val="21"/>
        </w:rPr>
        <w:t xml:space="preserve">) </w:t>
      </w:r>
      <w:r>
        <w:rPr>
          <w:rFonts w:ascii="宋体;SimSun" w:hAnsi="宋体;SimSun" w:cs="宋体;SimSun" w:eastAsia="宋体;SimSun"/>
          <w:sz w:val="21"/>
          <w:szCs w:val="21"/>
        </w:rPr>
        <w:t>米切尔•恩德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哈利•波特与魔法石　 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英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Ｊ•Ｋ•罗琳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山居岁月　    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美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珍•克雷赫德•乔治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原来物理超好玩        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俄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别莱利曼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林中水滴              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俄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普里什文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人类文明的故事　   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苏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伊林 谢加尔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能量和生存的秘密　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江川多喜雄等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阅读儿童文学　                                                     梅子涵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美好的回声：陈伯吹儿童文学奖大奖作品集　                         周基亭等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捣蛋鬼日记　              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意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万巴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京剧入门与鉴赏　                   《新世纪青少年艺术素质培养丛书》编委会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男孩手册：自立能力训练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英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马丁•奥利弗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汉口码头　                                                 董宏猷　钱五一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一百个中国孩子的梦                                                 董宏猷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一滴眼泪掰成两瓣　                                                 黄春华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黛西之歌 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美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辛西娅•沃格著；周照宇译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中国历史文选（第三版）                                   张大可、邓瑞全主编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每天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分钟，在挫折中成长                                       卡米图书制作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马燕日记                                                             马燕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品味一生的</w:t>
      </w:r>
      <w:r>
        <w:rPr>
          <w:rFonts w:eastAsia="宋体;SimSun" w:cs="宋体;SimSun" w:ascii="宋体;SimSun" w:hAnsi="宋体;SimSun"/>
          <w:sz w:val="21"/>
          <w:szCs w:val="21"/>
        </w:rPr>
        <w:t>105</w:t>
      </w:r>
      <w:r>
        <w:rPr>
          <w:rFonts w:ascii="宋体;SimSun" w:hAnsi="宋体;SimSun" w:cs="宋体;SimSun" w:eastAsia="宋体;SimSun"/>
          <w:sz w:val="21"/>
          <w:szCs w:val="21"/>
        </w:rPr>
        <w:t>篇励志美文                                           翁晓婷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彼得•潘       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英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詹姆斯•马修•巴里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绿山墙的安妮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加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露西•莫德•蒙哥马利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缤纷梦想季：</w:t>
      </w:r>
      <w:r>
        <w:rPr>
          <w:rFonts w:eastAsia="宋体;SimSun" w:cs="宋体;SimSun" w:ascii="宋体;SimSun" w:hAnsi="宋体;SimSun"/>
          <w:sz w:val="21"/>
          <w:szCs w:val="21"/>
        </w:rPr>
        <w:t>80+8</w:t>
      </w:r>
      <w:r>
        <w:rPr>
          <w:rFonts w:ascii="宋体;SimSun" w:hAnsi="宋体;SimSun" w:cs="宋体;SimSun" w:eastAsia="宋体;SimSun"/>
          <w:sz w:val="21"/>
          <w:szCs w:val="21"/>
        </w:rPr>
        <w:t>个给力梦想的脚印                          《意林》编辑部编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阳光成长季：</w:t>
      </w:r>
      <w:r>
        <w:rPr>
          <w:rFonts w:eastAsia="宋体;SimSun" w:cs="宋体;SimSun" w:ascii="宋体;SimSun" w:hAnsi="宋体;SimSun"/>
          <w:sz w:val="21"/>
          <w:szCs w:val="21"/>
        </w:rPr>
        <w:t>80+25</w:t>
      </w:r>
      <w:r>
        <w:rPr>
          <w:rFonts w:ascii="宋体;SimSun" w:hAnsi="宋体;SimSun" w:cs="宋体;SimSun" w:eastAsia="宋体;SimSun"/>
          <w:sz w:val="21"/>
          <w:szCs w:val="21"/>
        </w:rPr>
        <w:t>个点燃成长的微光                         《意林》编辑部编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汤姆•索亚历险记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美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马克•吐温著；范纯海 夏旻译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钢铁是怎样炼成的                    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苏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奥斯特洛夫斯基著；张江南 张豫鄂译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稻草人                                                             叶圣陶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我很善良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新西兰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特蕾西•莫洛尼文•图；萧萍译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谁拿走了孩子的幸福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李跃儿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造物记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赵致真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汉字里的故事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金波、李乐毅、陈琴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车轮和齿轮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</w:t>
      </w:r>
      <w:r>
        <w:rPr>
          <w:rFonts w:ascii="宋体;SimSun" w:hAnsi="宋体;SimSun" w:cs="宋体;SimSun" w:eastAsia="宋体;SimSun"/>
          <w:sz w:val="21"/>
          <w:szCs w:val="21"/>
        </w:rPr>
        <w:t>（英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曼迪•苏尔著；迈克•戈登绘；于水译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城南旧事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林海音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泰戈尔经典配画诗选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（印度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罗宾德拉纳特•泰戈尔著；白开元编译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童话诗十二月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徐鲁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科学的旅程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（美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雷•斯潘根贝格、戴安娜•莫泽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比尔•盖茨的网站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李毓佩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追风筝的人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（美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卡勒德•胡赛尼著；李继宏译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地震来了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徐应昶主编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分子共和国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马玉国、于峰主编；北京大学化学与分子工程学院编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环保超人土豆仔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（英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贾尔斯•撒士顿文；朱志勇、邓昊译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闪着泪光的决定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郁雨君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哭泣的火焰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曹文轩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达尔文的陷阱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何夕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美源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                          (</w:t>
      </w:r>
      <w:r>
        <w:rPr>
          <w:rFonts w:ascii="宋体;SimSun" w:hAnsi="宋体;SimSun" w:cs="宋体;SimSun" w:eastAsia="宋体;SimSun"/>
          <w:sz w:val="21"/>
          <w:szCs w:val="21"/>
        </w:rPr>
        <w:t>满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杨泓、李力著</w:t>
      </w:r>
    </w:p>
    <w:p>
      <w:pPr>
        <w:pStyle w:val="Normal"/>
        <w:numPr>
          <w:ilvl w:val="0"/>
          <w:numId w:val="1"/>
        </w:numPr>
        <w:spacing w:lineRule="exact" w:line="280" w:before="0" w:after="200"/>
        <w:rPr/>
      </w:pPr>
      <w:r>
        <w:rPr>
          <w:rFonts w:ascii="宋体;SimSun" w:hAnsi="宋体;SimSun" w:cs="宋体;SimSun" w:eastAsia="宋体;SimSun"/>
          <w:sz w:val="21"/>
          <w:szCs w:val="21"/>
        </w:rPr>
        <w:t>美国国家地理•少儿版百科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</w:t>
      </w:r>
      <w:r>
        <w:rPr>
          <w:rFonts w:ascii="宋体;SimSun" w:hAnsi="宋体;SimSun" w:cs="宋体;SimSun" w:eastAsia="宋体;SimSun"/>
          <w:sz w:val="21"/>
          <w:szCs w:val="21"/>
        </w:rPr>
        <w:t>美国国家地理学会编；于梅、陈洁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eastAsia="微软雅黑;Arial Unicode MS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eastAsia="微软雅黑;Arial Unicode MS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cp:keywords/>
  <dc:language>en-US</dc:language>
  <cp:lastModifiedBy>User</cp:lastModifiedBy>
  <cp:lastPrinted>2013-05-02T15:27:00Z</cp:lastPrinted>
  <dcterms:modified xsi:type="dcterms:W3CDTF">2013-05-02T07:27:00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